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646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统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6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2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11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24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Guo Jilong</cp:lastModifiedBy>
  <dcterms:modified xsi:type="dcterms:W3CDTF">2022-11-23T06:01:00Z</dcterms:modified>
  <cp:revision>2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