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061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19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统计类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择优录取，合计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9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（成绩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8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分及以上），总加权平均成绩达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8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分及以上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，全国大学生数学建模竞赛，卓越联盟大学生数学竞赛中获奖的优先考虑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9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1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9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、信息与计算科学、统计学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合计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（成绩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8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分及以上），总加权平均成绩达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8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分及以上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，全国大学生数学建模竞赛，卓越联盟大学生数学竞赛中获奖的优先考虑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1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12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6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GUO</cp:lastModifiedBy>
  <dcterms:modified xsi:type="dcterms:W3CDTF">2021-12-07T08:23:00Z</dcterms:modified>
  <cp:revision>1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